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e-BY"/>
        </w:rPr>
        <w:t>Анастасія Афанасье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(</w:t>
      </w:r>
      <w:r>
        <w:rPr>
          <w:sz w:val="22"/>
          <w:szCs w:val="22"/>
        </w:rPr>
        <w:t xml:space="preserve">Анастасия Афанасьева) (нар. 1982) Украінская рускамоўная паэтка. Нарадзілася ў Харкаве. Скончыла Харкаўскі дзяржаўны медыцынскі ўніверсітэт, працавала судова-медыцынскім экспертам, псіхіятр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е вершы, проза, артыкулы па сучаснай паэзіі друкаваліся ў часопісах “Воздух”, “Вавилон”, “Новый мир”, “Урал2, “Новое литературное обозрение”, “©оюз писателей”, “ШО” і інш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Афанасьева – аўтар паэтычных зборнікаў “Бедные белые люди” (2005), “Голоса говорят” (2007), “Белые стены”, “Солдат белый, солдат чёрный” (абодва — М., 2010)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ічога не адбываецца...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ршы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Как по воздуху передаются слова?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у паветры перадаюцца словы?</w:t>
      </w:r>
    </w:p>
    <w:p>
      <w:pPr>
        <w:pStyle w:val="Normal"/>
        <w:rPr/>
      </w:pPr>
      <w:r>
        <w:rPr>
          <w:sz w:val="28"/>
          <w:szCs w:val="28"/>
          <w:lang w:val="be-BY"/>
        </w:rPr>
        <w:t>Праз кружэнне пылінак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 блікі святл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 сон камаро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цяць гукавыя хвалі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бачныя цел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моўленых сло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стаю на Плошчы Канстытуцы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адным з найвядомейшых помнік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шага гораду. Нехта яго называе “лядоўняю”,</w:t>
      </w:r>
    </w:p>
    <w:p>
      <w:pPr>
        <w:pStyle w:val="Normal"/>
        <w:rPr/>
      </w:pPr>
      <w:r>
        <w:rPr>
          <w:sz w:val="28"/>
          <w:szCs w:val="28"/>
          <w:lang w:val="be-BY"/>
        </w:rPr>
        <w:t>Нехта – “двое з ламбарду”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е называю яго анія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прызначаю пад ім сустрэчу,</w:t>
      </w:r>
    </w:p>
    <w:p>
      <w:pPr>
        <w:pStyle w:val="Normal"/>
        <w:rPr/>
      </w:pPr>
      <w:r>
        <w:rPr>
          <w:sz w:val="28"/>
          <w:szCs w:val="28"/>
          <w:lang w:val="be-BY"/>
        </w:rPr>
        <w:t>Кажу “на Савецкай” (бо поруч з метром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ўсе адчуваюць месца, пра якое гаворка, нутро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у паветры перадаецца невымоўнае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ста лётаюць галуб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рываюцца рук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удакранаюцца плеч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ляціць, ляціць невымоўна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лятае ў самае сэрца,</w:t>
      </w:r>
    </w:p>
    <w:p>
      <w:pPr>
        <w:pStyle w:val="Normal"/>
        <w:rPr/>
      </w:pPr>
      <w:r>
        <w:rPr>
          <w:sz w:val="28"/>
          <w:szCs w:val="28"/>
          <w:lang w:val="be-BY"/>
        </w:rPr>
        <w:t>Так, што ўсё, чаго хочацца,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ста легч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стаю пасярод Плошчы Канстытуцы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нца рухаецца, зямля круціцц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руках у мяне бранзалетка з драўляных пацерак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перабіраю адну за адно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ая – я дурны і маленьк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угая – я дурны і падлетак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эцяя – я дурны і дарослы,</w:t>
      </w:r>
    </w:p>
    <w:p>
      <w:pPr>
        <w:pStyle w:val="Normal"/>
        <w:rPr/>
      </w:pPr>
      <w:r>
        <w:rPr>
          <w:sz w:val="28"/>
          <w:szCs w:val="28"/>
          <w:lang w:val="be-BY"/>
        </w:rPr>
        <w:t>Чацвертая – плюю на клумбу, чакаю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ло ў паветры вясновага вечар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зяе бы ўлетк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алее й ачалавечваецц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торбу кладу бранзалетку, хутка сустрэча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be-BY"/>
        </w:rPr>
        <w:t>Як у паветры рухаюцца старыя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цесных садах,</w:t>
      </w:r>
    </w:p>
    <w:p>
      <w:pPr>
        <w:pStyle w:val="Normal"/>
        <w:rPr/>
      </w:pPr>
      <w:r>
        <w:rPr>
          <w:sz w:val="28"/>
          <w:szCs w:val="28"/>
          <w:lang w:val="be-BY"/>
        </w:rPr>
        <w:t>Там, дзе брудныя сажалкі гарадскія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дзяць старыя й бабулькі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шыракаполых капелюшах, у квяцістых хусцінках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дайшоўшы да найбліжэйшага рынк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ьбо не вярнуўшыся з рынк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х скура сухая, іх зрэнкі пустыя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х рукі складзеныя на каленях. </w:t>
      </w:r>
    </w:p>
    <w:p>
      <w:pPr>
        <w:pStyle w:val="Normal"/>
        <w:rPr/>
      </w:pPr>
      <w:r>
        <w:rPr>
          <w:sz w:val="28"/>
          <w:szCs w:val="28"/>
          <w:lang w:val="be-BY"/>
        </w:rPr>
        <w:t>Крошкі хлеба дзяўбуць гарадскія птуш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яны прыляцелі, хто прынёс сюды іх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удых прыгожых старых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якіх крылах яны прыляцел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мі шляхамі зніклі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к нам убачыць, крану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х, што цяпер у паветр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асаблівай прастор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 словамі й невымоўным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стаю на Плошчы Канстытуцы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сёння такая цудоўна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* *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Рыжий мальчик лет пяти танцует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ды хлопчык пяці гадоў танчы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я пад’езд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нячутную музык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іраю за ім, зацягваючыся цыгарэтай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ую нельга, бо запаленне лёгкіх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анхіт і балкон адчынен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зыка ў самай яго сярэдзін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зыка проста з дзяцінства, у які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элую гадзіну ці дзве здаецц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хвілінны канец сяброўст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Пецем, суседам па парце,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ймавернае гора, а праз паўтары гадзін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тэлебачанні мульцік пра Скрудж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 Чыпа, Дэйла і Гаечк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ы забываеш пра ўсё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тым танчыш пад нечым балкона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бач з прыўкрасным ровара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рным жалезным сябра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га абмотваеш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няю ізастужка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большае прыгажосц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нехта там, на балкон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мае пра цябе,</w:t>
      </w:r>
    </w:p>
    <w:p>
      <w:pPr>
        <w:pStyle w:val="Normal"/>
        <w:rPr/>
      </w:pPr>
      <w:r>
        <w:rPr>
          <w:sz w:val="28"/>
          <w:szCs w:val="28"/>
          <w:lang w:val="be-BY"/>
        </w:rPr>
        <w:t>Але ты пра гэта не ведаеш,</w:t>
      </w:r>
    </w:p>
    <w:p>
      <w:pPr>
        <w:pStyle w:val="Normal"/>
        <w:rPr/>
      </w:pPr>
      <w:r>
        <w:rPr>
          <w:sz w:val="28"/>
          <w:szCs w:val="28"/>
          <w:lang w:val="be-BY"/>
        </w:rPr>
        <w:t>І не даведаешся нікол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асля гэты нехта, ля плоскаг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нітора пішучы пра цяб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маволі зрываецц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 ўласныя ўспаміны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амыкаецца кол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* * *</w:t>
        <w:br/>
      </w:r>
      <w:r>
        <w:rPr>
          <w:sz w:val="28"/>
          <w:szCs w:val="28"/>
          <w:lang w:val="be-BY"/>
        </w:rPr>
        <w:t>(</w:t>
      </w:r>
      <w:r>
        <w:rPr>
          <w:rStyle w:val="Applestylespan"/>
          <w:color w:val="000000"/>
          <w:sz w:val="28"/>
          <w:szCs w:val="28"/>
        </w:rPr>
        <w:t>А звон как будто трамвайный или монетный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вон нібыта трамвайны альбо манетны</w:t>
        <w:br/>
        <w:t>Распускаецца недзе</w:t>
        <w:br/>
        <w:t>Чуеш? Звініць увушшу, як магніт</w:t>
        <w:br/>
        <w:t>За вушы прыцягвае лета</w:t>
        <w:br/>
        <w:t xml:space="preserve">Неадпаведнасць гэту </w:t>
        <w:br/>
        <w:t>ў сасудзістым поўзанні</w:t>
        <w:br/>
        <w:t>адчувае кожны эрытрацыт</w:t>
        <w:br/>
        <w:t xml:space="preserve">Што гэта: вібразванок, ці свярдзёл, ці рокат </w:t>
        <w:br/>
        <w:t>грому –</w:t>
        <w:br/>
        <w:t>не сцяміць</w:t>
        <w:br/>
        <w:t xml:space="preserve">Проста звініць увушшу </w:t>
        <w:br/>
        <w:t>адбіваецца ў вокнах і памяці</w:t>
        <w:br/>
        <w:t>стол, манітор, чалавек, ложак, паліцы з кнігамі</w:t>
        <w:br/>
        <w:t xml:space="preserve">У гэтым рыхлым дзіцячым пакоі </w:t>
        <w:br/>
        <w:t>у гэтым звоне вушным бы</w:t>
        <w:br/>
        <w:t>разрозніць хоць нешта, хоць нейкую рэч,</w:t>
        <w:br/>
        <w:t>раздзецца,</w:t>
        <w:br/>
        <w:t>пераадзецца</w:t>
        <w:br/>
        <w:t>і вызвінець прэч</w:t>
        <w:br/>
      </w:r>
    </w:p>
    <w:p>
      <w:pPr>
        <w:pStyle w:val="Normal"/>
        <w:ind w:left="720" w:hanging="0"/>
        <w:jc w:val="center"/>
        <w:rPr>
          <w:color w:val="000000"/>
          <w:sz w:val="27"/>
          <w:szCs w:val="27"/>
        </w:rPr>
      </w:pPr>
      <w:r>
        <w:rPr>
          <w:sz w:val="28"/>
          <w:szCs w:val="28"/>
          <w:lang w:val="be-BY"/>
        </w:rPr>
        <w:br/>
        <w:br/>
      </w:r>
      <w:bookmarkStart w:id="0" w:name="cutid1"/>
      <w:bookmarkEnd w:id="0"/>
      <w:r>
        <w:rPr>
          <w:sz w:val="28"/>
          <w:szCs w:val="28"/>
          <w:lang w:val="be-BY"/>
        </w:rPr>
        <w:t>* * *</w:t>
        <w:br/>
        <w:t>(</w:t>
      </w:r>
      <w:r>
        <w:rPr>
          <w:color w:val="000000"/>
          <w:sz w:val="28"/>
          <w:szCs w:val="28"/>
        </w:rPr>
        <w:t>Катится колесо по черному асфальту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ціцца кола па чорным асфальце</w:t>
        <w:br/>
        <w:t>Жалезнае кола</w:t>
        <w:br/>
        <w:t>Бразгоча і коціцца па асфальце</w:t>
        <w:br/>
        <w:t>Навокал нікога</w:t>
        <w:br/>
        <w:t>Нічога не можа спыніць яго бо няма</w:t>
        <w:br/>
        <w:t>Нават паветра а трэння і пагатоў</w:t>
        <w:br/>
        <w:t>Яно коціцца дзесяць мільёнаў гадоў</w:t>
        <w:br/>
        <w:t>Не тлее і не ржавее</w:t>
        <w:br/>
        <w:t>Бразгоча</w:t>
        <w:br/>
        <w:t>Але гук не ляціць нікуды і сам у сабе сканчаецца</w:t>
        <w:br/>
        <w:t>Нічога не адбываецца</w:t>
        <w:br/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br/>
        <w:br/>
        <w:t>* * *</w:t>
        <w:br/>
        <w:t>(</w:t>
      </w:r>
      <w:r>
        <w:rPr>
          <w:rStyle w:val="Applestylespan"/>
          <w:color w:val="000000"/>
          <w:sz w:val="28"/>
          <w:szCs w:val="28"/>
        </w:rPr>
        <w:t>Можно найти общий язык даже с юлой</w:t>
      </w:r>
      <w:r>
        <w:rPr>
          <w:sz w:val="28"/>
          <w:szCs w:val="28"/>
          <w:lang w:val="be-BY"/>
        </w:rPr>
        <w:t>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жна знайсці агульную мову нават з ваўчком,</w:t>
        <w:br/>
        <w:t>Калі насустрач раскручвацца</w:t>
        <w:br/>
        <w:t>Калі таяць насустрач, як воск,</w:t>
        <w:br/>
        <w:t>Можна й са свечкай</w:t>
        <w:br/>
        <w:t>Знайсці агульную мову</w:t>
        <w:br/>
        <w:t>Калі замерці, то можна й памерці</w:t>
        <w:br/>
        <w:t>Выпадкова</w:t>
        <w:br/>
        <w:br/>
        <w:t>А калі вочы расплюшчыць</w:t>
        <w:br/>
        <w:t>І паглядзець на сонца</w:t>
        <w:br/>
        <w:t>Можна ўсё, што заўгодна,</w:t>
        <w:br/>
        <w:t>Апроч аслепнуць</w:t>
        <w:br/>
        <w:br/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br/>
        <w:t>* * *</w:t>
        <w:br/>
        <w:t>(</w:t>
      </w:r>
      <w:r>
        <w:rPr>
          <w:rStyle w:val="Applestylespan"/>
          <w:color w:val="000000"/>
          <w:sz w:val="28"/>
          <w:szCs w:val="28"/>
        </w:rPr>
        <w:t>Послушай, Зоя,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слухай, Зоя, </w:t>
        <w:br/>
        <w:t>у цябе брат дэбіл, сын шызафрэнік,</w:t>
        <w:br/>
        <w:t>і сама ты нейкая не такая.</w:t>
        <w:br/>
        <w:t>Адкуль у цябе золата?</w:t>
        <w:br/>
        <w:t xml:space="preserve">Вось і зубы залатыя, і рукі, і грудзі, </w:t>
        <w:br/>
        <w:t>жывот і спіна.</w:t>
        <w:br/>
        <w:t>Цябе быццам нейкі бажок у жыцці трымае.</w:t>
        <w:br/>
        <w:t>Колькі раз ты магла быць забітай</w:t>
        <w:br/>
        <w:t>маньякам, трамваем, цаглінай.</w:t>
        <w:br/>
        <w:t>А ўсё круцішся, як завадная.</w:t>
        <w:br/>
        <w:br/>
        <w:t>Зоя не адказвае, яна нямая.</w:t>
        <w:br/>
        <w:br/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br/>
        <w:t>* * *</w:t>
        <w:br/>
        <w:t>(</w:t>
      </w:r>
      <w:r>
        <w:rPr>
          <w:color w:val="000000"/>
          <w:sz w:val="28"/>
          <w:szCs w:val="28"/>
        </w:rPr>
        <w:t>Дедушка на плоту из собственных сосудов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дуля на плыце з уласных сасудаў</w:t>
        <w:br/>
        <w:t>Плыве па хвалях, па хвалях, па хвалях</w:t>
        <w:br/>
        <w:t>Плыт расплятаецца, як дзьмухаўцовы вянок</w:t>
        <w:br/>
        <w:t>То там тромб, то там тромб</w:t>
        <w:br/>
        <w:t>Дзядуля сціскае апошні капіляр</w:t>
        <w:br/>
        <w:t>Вынырвае часам, як рыбіна за машкой</w:t>
        <w:br/>
        <w:t>Тады раптам пазнае жонку з дачкой</w:t>
        <w:br/>
        <w:t>Кожнага дня ўсё радзей, усё меней</w:t>
        <w:br/>
        <w:t>Дзядуля ідзе на дно, ідзе па дне, як мулаход</w:t>
        <w:br/>
        <w:t xml:space="preserve">Пагрузае глыбей, </w:t>
        <w:br/>
        <w:t>расціскае кулак</w:t>
        <w:br/>
        <w:t>Апошні сасуд усплывае</w:t>
        <w:br/>
        <w:t>Плыве</w:t>
        <w:br/>
        <w:t>Прыбіваецца да берагу</w:t>
        <w:br/>
        <w:t>Дзяўчынка-ўнучка знаходзіць</w:t>
        <w:br/>
        <w:t>“Мама, што гэта за чырвоная стужачка?”</w:t>
        <w:br/>
        <w:br/>
        <w:t>Усё</w:t>
        <w:b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br/>
      </w:r>
      <w:r>
        <w:rPr>
          <w:b/>
          <w:sz w:val="28"/>
          <w:szCs w:val="28"/>
          <w:lang w:val="be-BY"/>
        </w:rPr>
        <w:t>Не пра самалё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be-BY"/>
        </w:rPr>
        <w:t>(</w:t>
      </w:r>
      <w:r>
        <w:rPr>
          <w:bCs/>
          <w:sz w:val="28"/>
          <w:szCs w:val="28"/>
        </w:rPr>
        <w:t>Не о самолёте</w:t>
      </w:r>
      <w:r>
        <w:rPr>
          <w:sz w:val="28"/>
          <w:szCs w:val="28"/>
          <w:lang w:val="be-BY"/>
        </w:rPr>
        <w:t>)</w:t>
      </w:r>
    </w:p>
    <w:p>
      <w:pPr>
        <w:pStyle w:val="Normal"/>
        <w:rPr/>
      </w:pPr>
      <w:r>
        <w:rPr>
          <w:sz w:val="28"/>
          <w:szCs w:val="28"/>
          <w:lang w:val="be-BY"/>
        </w:rPr>
        <w:br/>
        <w:t>З высокіх рук прыйшоў адказ:</w:t>
        <w:br/>
        <w:t>Жыццё не скончыцца без нас,</w:t>
        <w:br/>
        <w:t>І смерць таксама не настане.</w:t>
        <w:br/>
        <w:t>Ляцім паміж аблокаў, дзе</w:t>
        <w:br/>
        <w:t>Пілот свой самалёт вядзе,</w:t>
        <w:br/>
        <w:t>А ці ўпадзе, ці не ўпадзе –</w:t>
        <w:br/>
        <w:t>Ні ты, ні ён сказаць не ў стане.</w:t>
        <w:br/>
        <w:br/>
        <w:t>Першы пасажыр думае: “Госпадзе! Калі даляцім,</w:t>
        <w:br/>
        <w:t>Буду хадзіць так, нібы зямля – залаты кілім:</w:t>
        <w:br/>
        <w:t>Асцярожна, ашчадна, з любоўю.</w:t>
        <w:br/>
        <w:t>Дыхаць на кожны крок.</w:t>
        <w:br/>
        <w:t>Штодзённа званіць буду маме.</w:t>
        <w:br/>
        <w:t>(Кожны погляд у вочы смерці –</w:t>
        <w:br/>
        <w:t>Цудоўны шанец падумаць над</w:t>
        <w:br/>
        <w:t>Усімі сваімі грахамі.)</w:t>
        <w:br/>
        <w:t>Не буду грызці алоўкаў,</w:t>
        <w:br/>
        <w:t>Павукоў перастану баяцца,</w:t>
        <w:br/>
        <w:t>Не забуду даваць ежы коткам,</w:t>
        <w:br/>
        <w:t>Буду добрым хлопчыкам, не паяцам,</w:t>
        <w:br/>
        <w:t>Стану сапраўдным зайцам”.</w:t>
        <w:br/>
        <w:t>Але з першым жа дотыкам</w:t>
        <w:br/>
        <w:t>Шасі да пасадкавай паласы,</w:t>
        <w:br/>
        <w:t>Перашкоды адолеўшы аэрапорту,</w:t>
        <w:br/>
        <w:t>Калі вецер сапраўдны ўжо дзьме яму ў твар,</w:t>
        <w:br/>
        <w:t>Крок зрабіўшы, другі, і трэці, і сотню,</w:t>
        <w:br/>
        <w:t>Ён ідзе, ўсё забыўшы, – не зайцам,</w:t>
        <w:br/>
        <w:t>А зіхоткім ад шчасця мярзотнікам.</w:t>
        <w:br/>
        <w:br/>
        <w:t>Другі пасажыр думае: “Госпадзе! Калі не даляцім,</w:t>
        <w:br/>
        <w:t>На тое твая воля.</w:t>
        <w:br/>
        <w:t>Толькі ці можна ўсё гэта імгненна,</w:t>
        <w:br/>
        <w:t>Без болю.</w:t>
        <w:br/>
        <w:t>Я не ведаю, што ты зрабіць пажадаеш з намі,</w:t>
        <w:br/>
        <w:t>Ці стануць сны ў самалёце апошнімі нашымі снамі.</w:t>
        <w:br/>
        <w:t>Ён глядзіць у ілюмінатар.</w:t>
        <w:br/>
        <w:t>Там зімовае сонца пячэ бязлітасней ад ліпеньскага.</w:t>
        <w:br/>
        <w:t>Падшэўка аблокаў прыўкраснейшая ад кіліму персідскага.</w:t>
        <w:br/>
        <w:t>Сонца ім дадае чырвонага.</w:t>
        <w:br/>
        <w:t>Неба каля далягляду – зялёнае.</w:t>
        <w:br/>
        <w:t>Чалавечыя вочы – сінія.</w:t>
        <w:br/>
        <w:t>У зрэнках адбіта смяротная прыгажосць.</w:t>
        <w:br/>
        <w:t>Калі ён заплюшчвае вочы</w:t>
        <w:br/>
        <w:t>І жонку ўяўляе,</w:t>
        <w:br/>
        <w:t>І ў думках цалуе яе – ад лоба да пятак,</w:t>
        <w:br/>
        <w:t>Згадвае бацьку і маці.</w:t>
        <w:br/>
        <w:t>Што, – думае ён, – мае сэнс яшчэ прыгадаць,</w:t>
        <w:br/>
        <w:t>Калі госпад вырашыў нас прыбраць”.</w:t>
        <w:br/>
        <w:t>Вочы расплюшчвае, вочы заплюшчвае.</w:t>
        <w:br/>
        <w:t xml:space="preserve">Перакуленыя аблокі і людзі любыя. </w:t>
        <w:br/>
        <w:t>Калі самалёт сядае,</w:t>
        <w:br/>
        <w:t>Ён выдыхае й сыходзіць,</w:t>
        <w:br/>
        <w:t>І вецер сапраўдны ўжо дзьме яму ў твар.</w:t>
        <w:br/>
        <w:t>Крок зрабіўшы, другі, і сотню,</w:t>
        <w:br/>
        <w:t>Ён сябе адчувае злодзеем і мярзотнікам.</w:t>
        <w:br/>
        <w:br/>
        <w:t>Не мае значэння, каму чытаеш малітву:</w:t>
        <w:br/>
        <w:t>Богу ці дрэву, ці птушцы, ці псіхааналітыку.</w:t>
        <w:br/>
        <w:br/>
        <w:t>У любым самалёце моляцца прынамсі двое.</w:t>
        <w:br/>
        <w:t>Адна малітва падтрымлівае адно крыло, другая малітва – друго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 xml:space="preserve">пераклад з ру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© </w:t>
      </w:r>
      <w:r>
        <w:rPr>
          <w:sz w:val="28"/>
          <w:szCs w:val="28"/>
        </w:rPr>
        <w:t xml:space="preserve">Анастасия Афанасьева, 2010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sz w:val="28"/>
          <w:szCs w:val="28"/>
        </w:rPr>
        <w:t>© Андрэй Хаданов</w:t>
      </w:r>
      <w:r>
        <w:rPr>
          <w:sz w:val="28"/>
          <w:szCs w:val="28"/>
          <w:lang w:val="be-BY"/>
        </w:rPr>
        <w:t xml:space="preserve">іч, пераклад, 2010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34:00Z</dcterms:created>
  <dc:creator>user</dc:creator>
  <dc:description/>
  <cp:keywords/>
  <dc:language>en-US</dc:language>
  <cp:lastModifiedBy>Admin</cp:lastModifiedBy>
  <cp:lastPrinted>2010-09-18T14:38:00Z</cp:lastPrinted>
  <dcterms:modified xsi:type="dcterms:W3CDTF">2010-09-18T11:38:00Z</dcterms:modified>
  <cp:revision>7</cp:revision>
  <dc:subject/>
  <dc:title>Насьця Афанасьсева</dc:title>
</cp:coreProperties>
</file>